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4/12/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Frigerio et Mme Lebleu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</w:t>
      </w:r>
      <w:r>
        <w:rPr>
          <w:rFonts w:cs="Calibri" w:ascii="Calibri" w:hAnsi="Calibri"/>
        </w:rPr>
        <w:t> : Mr Petit,Mme Renaux,Mme Delorme,Mme Kone,Mr Fischbach,Mr Bellahsen,Mme Germani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</w:rPr>
        <w:t>13.2</w:t>
      </w:r>
      <w:r>
        <w:rPr>
          <w:rFonts w:cs="Calibri" w:ascii="Calibri" w:hAnsi="Calibri"/>
          <w:b/>
          <w:bCs/>
        </w:rPr>
        <w:t xml:space="preserve">3 </w:t>
      </w:r>
      <w:r>
        <w:rPr>
          <w:rFonts w:cs="Calibri" w:ascii="Calibri" w:hAnsi="Calibri"/>
        </w:rPr>
        <w:t xml:space="preserve"> (min. : 7.31  – max. :  17 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 6  , Tableau d’honneur :  5  , Encouragements :  2   , MGT :   2  , MGC :  1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</w:rPr>
        <w:t>Classe difficile car il y a notamment un gros déséquilibre garçons/filles (19G/9F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y a un groupe d’environ 10 élèves qui travaillent bi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s un groupe d’élèves a lui de gros soucis de concentration et de bavardages. Ce qui perturbe le travail des aut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4:00Z</dcterms:created>
  <dc:creator>AngeliqueSylvain paquet</dc:creator>
  <dc:description/>
  <dc:language>en-US</dc:language>
  <cp:lastModifiedBy>Sonia KUPCZAK</cp:lastModifiedBy>
  <dcterms:modified xsi:type="dcterms:W3CDTF">2018-01-04T16:44:00Z</dcterms:modified>
  <cp:revision>2</cp:revision>
  <dc:subject/>
  <dc:title/>
</cp:coreProperties>
</file>